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EWOOD AVENUE ELEMENT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for Advanced Studi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/9/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ARK YOUR CALENDAR AND PLAN TO ATTEND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428115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he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inter Holiday Show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ursday, December 19, 201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 the Auditorium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ere will be two performances for your convenience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:30A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nd </w:t>
      </w:r>
    </w:p>
    <w:p>
      <w:pPr>
        <w:pStyle w:val="Normal"/>
        <w:jc w:val="center"/>
        <w:rPr/>
      </w:pPr>
      <w:r>
        <w:rPr>
          <w:sz w:val="48"/>
          <w:szCs w:val="48"/>
        </w:rPr>
        <w:t>1:00P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ease plan to stay for all grade levels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11:00Z</dcterms:created>
  <dc:creator>LAUSD</dc:creator>
  <dc:description/>
  <dc:language>en-US</dc:language>
  <cp:lastModifiedBy>Linda Crowder</cp:lastModifiedBy>
  <cp:lastPrinted>2013-12-05T09:11:00Z</cp:lastPrinted>
  <dcterms:modified xsi:type="dcterms:W3CDTF">2013-12-05T17:11:00Z</dcterms:modified>
  <cp:revision>2</cp:revision>
  <dc:subject/>
  <dc:title>ROSEWOOD AVENUE ELEMENTARY</dc:title>
</cp:coreProperties>
</file>